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I BONTÁ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ÉLKÜLI OKTA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ÁRSADALOMISMERET TAN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GIMNÁZIUM 7. ÉVFOLYAMA SZÁMÁ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. TANÉV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VÁCS IMRE – SZÁRAY MIKLÓ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tanterv része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Bevezető megjegyzések (3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Célok és feladatok (3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Fejlesztési feladatok (5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1. Kulcskompetenciák (5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2. Kiemelt fejlesztési feladatok (7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3. Fejlesztési feladatok (8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Belépő tevékenységformák (10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Tematika (11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 Javaslatok az adott anyagrész epochális feldolgozására (14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A továbbhaladás feltételei (15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 Szempontok a tanulók teljesítményének értékeléséhez (15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 A tananyag feldolgozásához ajánlott taneszközök (16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Felsorol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ÁRSADALOMISMERET TANTERV A 7. ÉVFOLYAM SZÁMÁRA</w:t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Évi 74 óra, heti 2 óra</w:t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t>I. Bevezető megjegyzések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társadalomismeret tanterv első változata 2009 szeptemberében lépett életbe. Az új tantárgy oktatásával a  TÁMOP (Társadalmi Megújulás Operatív Program) – 3.1.4-08/1/2008-001 pályázat keretében a történelem és a társadalomismeret néhány témakörének integrálását kíséreltük meg, egyazon tanterv alapján, a két 7. évfolyamos osztályban.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tanév során szerzett tapasztalataink szükségessé tették, hogy tantervünket néhány ponton újragondoljuk, és némileg átdolgozzuk, kiegészítsük. Ennek eredménye az itt olvasható dokumentum.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pályázat sajátosságaiból adódóan a 7. évfolyamos társadalomismeret oktatásába a jövőben újabb résztvevők kapcsolódhatnak be, akik a jelenlegi - mindössze egyetlen tanév tanulságait összegző –  tantervet változtatás nélkül is átvehetik, de alternatív megoldások kidolgozását is választhatják a tematika, valamint a fejlesztési feladatok és az eszközlista tekintetében.</w:t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II. Célok és feladatok</w:t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jc w:val="left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1. </w:t>
      </w:r>
      <w:r>
        <w:rPr>
          <w:rFonts w:cs="Garamond" w:ascii="Garamond" w:hAnsi="Garamond"/>
          <w:sz w:val="24"/>
          <w:szCs w:val="24"/>
          <w:lang w:val="en-US" w:eastAsia="en-US"/>
        </w:rPr>
        <w:t>A tanterv – praktikusan – három elemet szeretne ésszerűen összehangolni: 1. iskolánk eddigi történelemtanítási gyakorlatát a 7. évfolyamon; 2. gimnáziumunk tehetséggondozási szempontjait; 3. a pályázat újszerű elvárásait.</w:t>
      </w:r>
    </w:p>
    <w:p>
      <w:pPr>
        <w:pStyle w:val="Felsorols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t xml:space="preserve">Ebből következőleg </w:t>
      </w:r>
      <w:r>
        <w:rPr>
          <w:rFonts w:cs="Garamond" w:ascii="Garamond" w:hAnsi="Garamond"/>
        </w:rPr>
        <w:t>az őskorral induló kronologikus elvű történelemtanítást a 7. évfolyamon a tematikus rendezőelv váltja fel. A társadalom életjelenségeit problémaközpontú csoportosításban, egy-egy blokkon belül azonban a történetiséget is megtartva tárgyalju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5. és a 6. osztályban már megjelenő tartalmakat társadalomismereti és –történeti kulcsfogalmak köré szervezve ismételjük át. Azt reméljük, hogy ezzel a metódussal elősegítjük a diákok tudásának közös nevezőre hozását. Ezzel egyidejűleg pedig elmélyítjük, ki is egészítjük az általános iskolából hozottakat; ily módon a 7. évfolyamon olyan témák feldolgozására is sort keríthetünk, amelyekre eddig az időrendi rész életmód-, társadalom- és gazdaságtörténeti egységeiben tértünk ki. Ezekre a későbbiekben már csak hivatkozni fogun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/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rsadalomismeret felhasználja a tantárgyközi integráció lehetőségeit. Az alábbi tantárgyakkal, tudományágakkal, műveltségterületekkel létesítünk kapcsolato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ológia és antropológia (1. témakör); földrajz (1. és 5. témakör); irodalom és nyelv (5. témakör); jogi és állampolgári ismeretek (6. témakör); néprajz (4. témakör); pszichológia (3. témakör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A tantervi tartalmakhoz sajátos célok rendelőd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z ember és a természeti környezet kölcsönhatása </w:t>
      </w:r>
      <w:r>
        <w:rPr>
          <w:rFonts w:cs="Garamond" w:ascii="Garamond" w:hAnsi="Garamond"/>
        </w:rPr>
        <w:t>című modul rávilágít a természet világában zajló folyamatok rendszerszerű összefüggéseire, az emberi tényezők szerepére. A téma feldolgozása hozzájárulhat a globális kapcsolatokból adódó új kihívások megértéséhez, a sajátunkétól eltérő kultúrák megfigyeléséhez, az értékrendi különbségek azonosításához és elfogadásához, a különbségekből származó konfliktusok megfelelő kezeléséhez, de a környezettudatos magatartásához kialakításához 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i/>
        </w:rPr>
        <w:t>Egyén, közösség, civilizáció</w:t>
      </w:r>
      <w:r>
        <w:rPr>
          <w:rFonts w:cs="Garamond" w:ascii="Garamond" w:hAnsi="Garamond"/>
        </w:rPr>
        <w:t xml:space="preserve"> című egység a közösségszerveződés néhány alaptípusáról nyújt rendszeres ismereteket. A témában való elmélyülés során tudatosíthatjuk a társadalmi együttélés szabályait, ezzel pedig előmozdíthatjuk a tanulók társadalmi beilleszkedését. Megalapozhatunk egy olyan közösségi magatartást, amelyben összhangban van egymással az önmegvalósítás, az autonómia iránti vágy, illetőleg a szolidaritás, a másokért érzett felelősség igény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harmadik – választható - rész középpontjában </w:t>
      </w:r>
      <w:r>
        <w:rPr>
          <w:rFonts w:cs="Garamond" w:ascii="Garamond" w:hAnsi="Garamond"/>
          <w:i/>
        </w:rPr>
        <w:t xml:space="preserve">a lélek világa </w:t>
      </w:r>
      <w:r>
        <w:rPr>
          <w:rFonts w:cs="Garamond" w:ascii="Garamond" w:hAnsi="Garamond"/>
        </w:rPr>
        <w:t xml:space="preserve">áll. Rövid elméleti alapozás után önismereti  kérdéseket vetünk fel. A problémafelvetés hasznos támpontokat nyújthat a tanulók számára egy mélyreható átalakulást hozó életszakaszban. Segíthet nekik abban is, hogy az önmagukra való rálátás és az önelemzés igényét kialakíthassák magukban. Hozzájárulhat a téma ahhoz is, hogy a diákok eligazodjanak a társas érintkezésben, hogy tudatosabban alakítsák személyiségüket vagy kapcsolataikat, hogy jobban odafigyeljenek egymásra, hogy képessé váljanak a másikról kialakított kép felülvizsgálatára. A kérdéskör feldolgozása például az </w:t>
      </w:r>
      <w:r>
        <w:rPr>
          <w:rFonts w:cs="Garamond" w:ascii="Garamond" w:hAnsi="Garamond"/>
          <w:i/>
        </w:rPr>
        <w:t xml:space="preserve">Államtípusok, az államszervezet intézményei </w:t>
      </w:r>
      <w:r>
        <w:rPr>
          <w:rFonts w:cs="Garamond" w:ascii="Garamond" w:hAnsi="Garamond"/>
        </w:rPr>
        <w:t>című rész második témájának elhagyásával valósulhat meg, értelemszerűen az arra szánt időt szentelhetjük nek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 munka világa </w:t>
      </w:r>
      <w:r>
        <w:rPr>
          <w:rFonts w:cs="Garamond" w:ascii="Garamond" w:hAnsi="Garamond"/>
        </w:rPr>
        <w:t>című fejezet bővítheti a gazdaságról és a gazdálkodásról szerzett – részben gyakorlati – tapasztalataink körét, mégpedig úgy, hogy a témát történeti összefüggéseiben (is) tárgyalja. Némely gazdasági alapismeret elsajátíttatása mellett az alkotó munka megbecsülésére is nevelheti a tanuló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Információ- és kommunikációtörténelem </w:t>
      </w:r>
      <w:r>
        <w:rPr>
          <w:rFonts w:cs="Garamond" w:ascii="Garamond" w:hAnsi="Garamond"/>
        </w:rPr>
        <w:t>című modulunk áttekinti az emberi közlés és emlékezettárolás forradalmi változásait, tudatosítja a – mindinkább az íráson alapuló – műveltség civilizációt teremtő, fenntartó és formáló szerepét. Az egység feldolgozása kiváló lehetőségeket nyújt ahhoz, hogy a diákok mindennapos tapasztalataikkal, személyes élményeikkel összevetve ismerkedjenek meg a múlt egy meghatározóan fontos szeletével, miközben a legmodernebb kommunikációs technológiákat is használják az ismeretszerzés sor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i/>
        </w:rPr>
        <w:t xml:space="preserve">Államtípusok, az államszervezet intézményei </w:t>
      </w:r>
      <w:r>
        <w:rPr>
          <w:rFonts w:cs="Garamond" w:ascii="Garamond" w:hAnsi="Garamond"/>
        </w:rPr>
        <w:t>című blokk az állam néhány korai típusával és azok intézményeivel ismerteti meg a diákokat. Ebben a tanítási egységben árnyaljuk a demokrácia fogalmát is, azzal a céllal, hogy tanítványaink a későbbiekben képessé váljanak a felelős társadalmi szerepvállalásra, a demokratikus közéletben való tevékeny részvétel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II. Fejlesztési feladatok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bCs w:val="false"/>
          <w:kern w:val="0"/>
          <w:sz w:val="36"/>
          <w:szCs w:val="36"/>
        </w:rPr>
        <w:t xml:space="preserve">1. </w:t>
      </w:r>
      <w:r>
        <w:rPr>
          <w:rFonts w:cs="Times New Roman" w:ascii="Garamond" w:hAnsi="Garamond"/>
          <w:sz w:val="36"/>
          <w:szCs w:val="36"/>
        </w:rPr>
        <w:t>Kulcskompetenciák</w:t>
      </w:r>
    </w:p>
    <w:p>
      <w:pPr>
        <w:pStyle w:val="Normal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7. évfolyamos társadalomismereti program szinte minden alapvetőnek tartott kompetenciaterület fejlesztéséhez hozzájárulhat. Az alábbiakban a teljesség igénye nélkül, csupán jelzésszerűen nevezünk meg olyan kapcsolódási lehetőségeket, amelyek a tanterv megvalósítása során kiépülhetnek. (A feldolgozandó téma természetétől, a tanulócsoport és a tanár érdeklődésétől, a konkrét óratervektől függően tehát egyéb utak is kínálkoznak egy-egy kompetenciaterület fejlesztésé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) Anyanyelvi kommunikáció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ák túlnyomó többsége az interakciókra, a dialógusra szeretne építeni. Következésképpen a fogalmak, a gondolatok, az érzések, a tények és vélemények kifejezése és értelmezése a tanulási folyamat elengedhetetlen feltétele – szóban és írásban egyaránt. Az alábbiakban ennek leggyakrabban megjelenő helyzeteit, tevékenységeit soroljuk fel: a hallott és az olvasott szöveg megértése; szövegalkotás; helyes és kreatív nyelvhasználat; megfelelő szókincs; információgyűjtés és –feldolgozás; különböző típusú szövegek megkülönböztetése és felhasználása; a helyzetnek megfelelő kommunikáció/meggyőző érvelés; mások megismerésének igénye; törekvés a kritikus és építő jellegű párbeszédre stb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Idegen nyelvi kommunikáció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jleszthető például a nem anyanyelvű nyomtatott vagy elektronikus információ források felkutatása, felhasználása révén, valamint a történelmi fogalmak etimológiájá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Matematikai kompete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datsorok, grafikonok, ábrák megfigyelése, a történelmi folyamatok oksági viszonyainak felfejtése és értelmezése fejlesztheti a logikus gondolkodást, ésszerű és önálló következtetések levonására ösztönözheti a diák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Természettudományos kompete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Az ember és a természeti környezet kölcsönhatása </w:t>
      </w:r>
      <w:r>
        <w:rPr>
          <w:rFonts w:cs="Garamond" w:ascii="Garamond" w:hAnsi="Garamond"/>
        </w:rPr>
        <w:t>című témakör kimondottan feltételezi néhány alapvető természettudományos fogalom, módszer és elmélet ismeretét, emellett foglalkozik az emberi tevékenység  természetre gyakorolt hatásával is. A fenntartható fejlődés mellett foglal állást, és – ahogy fentebb már utaltunk is rá – az ehhez szükséges szemléletet kívánja kialakítani a diákok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) Digitális kompete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órák jelentős részében élünk a modern információs technológiák és eszközök nyújtotta lehetőségekkel (pl. digitális tábla használata, filmes és diákból álló prezentációk, multimédiás anyagok, animációk, internet) azzal a céllal, hogy fejlesszük a következő készségeket és tevékenységeket: az információ felismerése, visszakeresése, értékelése, tárolása, előállítása, bemutatása és cseréje, továbbá: kommunikáció és hálózati együttműködés az interneten keresztü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) Hatékony, önálló tanul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ntervben rögzített tartalmak elsajátításában – a frontális munkáltatás eredményesen működtethető módszerei mellett - a korábbinál nagyobb szerepet kapnak az egyéni, a páros és a csoportos tevékenységek. Ezek révén a tanulókat rávezethetjük annak felismerésére, hogy a kitartó tanulás a személyiség alapvető szükséglete. Rendszeres alkalmazásuk képessé teheti a diákokat arra, hogy tanulásukat egyénileg és csoportban is megszervezzék, valamint arra, hogy életük folyamán később is gazdálkodni tudjanak az információval és az idő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) Szociális és állampolgári kompete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saknem valamennyi tematikus egységünk lehetővé teszi e kompetencia fejlesztését. (Különösen: </w:t>
      </w:r>
      <w:r>
        <w:rPr>
          <w:rFonts w:cs="Garamond" w:ascii="Garamond" w:hAnsi="Garamond"/>
          <w:i/>
        </w:rPr>
        <w:t>Egyén, közösség, civilizáció, A lélek világa, Államtípusok, az államszervezet intézményei</w:t>
      </w:r>
      <w:r>
        <w:rPr>
          <w:rFonts w:cs="Garamond" w:ascii="Garamond" w:hAnsi="Garamond"/>
        </w:rPr>
        <w:t>.) Ebbe a körbe tartoznak azok a viselkedésformák, amelyeket az egyénnek el kell sajátítania ahhoz, hogy képes legyen alkotó módon és hatékonyan részt venni a társadalomban, és ahhoz, hogy - szükség esetén - a konfliktusokat is civilizált módon tudja megoldani. A személyközi kompetenciák tehát mind a köz-, mind a magánéletben nélkülözhetetlenek, ezért tantervünkben is hangsúlyos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) Vállalkozói kompete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észét képezi például: a változásokhoz való pozitív viszonyulás; az egyén felelősségvállalása saját cselekedeteiért; a célok kitűzése és megvalósításuk; a sikerre irányultság. Minden olyan tevékenység, feladat, amely folyamatszerűen valósul meg, a feladatban résztvevőktől előzetes tervezést kíván, az elvégzendő munka ütemezését és felosztását várja el (ilyen lehet pl. a projekt, az egyéni kutatómunka stb.) fejlesztheti ezt a kulcskompetenci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) Esztétikai-művészeti tudatosság és kifejezőképessé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ondolatok, élmények és érzések személyes, gazdag kifejezését jelenti a művészetek (irodalom, zene, festészet, szobrászat, építészet, fotó, mozgókép) nyelvein. A társadalomismeret órákról sem hiányozhat. Azért sem, mert a szemléltetés sokrétű és emlékezetes formáit teszi lehetővé. És amiatt sem, mert a program a diákok számára is sok olyan önkifejezési módot kínál, amelynek végeredménye valamilyen tanulói „produktumban”  ölt testet (pl. fantáziafogalmazás, kreatív írás, ábra, térképvázlat, illusztráció, poszter, fotóösszeállítás, PPT-prezentáció, film stb.)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2. Kiemelt fejlesztési feladatok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Énkép, önismere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 lélek világa </w:t>
      </w:r>
      <w:r>
        <w:rPr>
          <w:rFonts w:cs="Garamond" w:ascii="Garamond" w:hAnsi="Garamond"/>
        </w:rPr>
        <w:t>című témakör feldolgozása a tanulók reális önképének kialakulásához járulhat hozzá. A változatos, gyakran csoportban végzett tevékenység nemcsak képességeik kifejtésére ösztönzi őket, hanem rávilágíthat korlátaikra, hiányosságaikra is. Az együttműködést követelő feladatok erősíthetik bennük a felelősségtudatot. A személyre szabott, egyéni ismeretszerzés az önképzés szükségességét tudatosíthatja bennü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) Hon- és népismere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matika magyar vonatkozásai (az </w:t>
      </w:r>
      <w:r>
        <w:rPr>
          <w:rFonts w:cs="Garamond" w:ascii="Garamond" w:hAnsi="Garamond"/>
          <w:i/>
        </w:rPr>
        <w:t xml:space="preserve">Egyén, közösség, civilizáció, A munka világa, Információ- és kommunikációtörténelem, Államtípusok, az államszervezet intézményei </w:t>
      </w:r>
      <w:r>
        <w:rPr>
          <w:rFonts w:cs="Garamond" w:ascii="Garamond" w:hAnsi="Garamond"/>
        </w:rPr>
        <w:t>témakörökben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 lehetővé teszik, hogy a diákok ismereteket szerezzenek népünk (és a velünk kapcsolatban álló népek) kulturális örökségéről, értékeiről és sajátosságairól, a városi és a falusi élet hagyományairól. De a családi és kisközösségi kötődés fontosságát is tudatosíthatjuk általu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) Európai azonosságtudat – egyetemes kultú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ntervben szereplő témakörök – egy kivételével – az európai történelem antik és középkori szakaszába is bevilágítanak. A tananyag elrendezése azt is érzékeltetni kívánja, hogy a magyar kultúrát az európai, azt pedig az egyetemes emberi civilizáció részének tekintjük, annak összefüggéseiben tárgyaljuk, ezek kölcsönhatásaira is figyelve értelmezzü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) Aktív állampolgárságra, demokráciára nevel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ntebb már volt róla szó, hogy az aktív állampolgári léthez szükséges ismeretek, képességek és beállítódás megalapozásához különösen az </w:t>
      </w:r>
      <w:r>
        <w:rPr>
          <w:rFonts w:cs="Garamond" w:ascii="Garamond" w:hAnsi="Garamond"/>
          <w:i/>
        </w:rPr>
        <w:t xml:space="preserve">Egyén, közösség, civilizáció </w:t>
      </w:r>
      <w:r>
        <w:rPr>
          <w:rFonts w:cs="Garamond" w:ascii="Garamond" w:hAnsi="Garamond"/>
        </w:rPr>
        <w:t xml:space="preserve">és az </w:t>
      </w:r>
      <w:r>
        <w:rPr>
          <w:rFonts w:cs="Garamond" w:ascii="Garamond" w:hAnsi="Garamond"/>
          <w:i/>
        </w:rPr>
        <w:t xml:space="preserve">Államtípusok, az államszervezet intézményei </w:t>
      </w:r>
      <w:r>
        <w:rPr>
          <w:rFonts w:cs="Garamond" w:ascii="Garamond" w:hAnsi="Garamond"/>
        </w:rPr>
        <w:t>című témakörök járulhatnak hozzá. A diákok aktív részvételére építő tanulásszervezési eljárások minőségével, a demokratikus vitakultúra gyakorlásával szintén jó eredményeket érhetünk el ezen a terület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) Gazdasági nevel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azdálkodás, a gazdaság néhány alapvető összefüggésének bemutatása (pl. </w:t>
      </w:r>
      <w:r>
        <w:rPr>
          <w:rFonts w:cs="Garamond" w:ascii="Garamond" w:hAnsi="Garamond"/>
          <w:i/>
        </w:rPr>
        <w:t>A munka világa</w:t>
      </w:r>
      <w:r>
        <w:rPr>
          <w:rFonts w:cs="Garamond" w:ascii="Garamond" w:hAnsi="Garamond"/>
        </w:rPr>
        <w:t>) hosszú távon ahhoz is segítséget nyújthat, hogy a tanulók okosan gazdálkodó, tudatos életvezetést megvalósító személyiséggé válja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) Környezettudatosságra nevel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z ember és a természeti környezet kölcsönhatása</w:t>
      </w:r>
      <w:r>
        <w:rPr>
          <w:rFonts w:cs="Garamond" w:ascii="Garamond" w:hAnsi="Garamond"/>
        </w:rPr>
        <w:t xml:space="preserve"> című rész példái alapján felismertetjük az emberi természetátalakítás pozitív és negatív következményeit, és beláttatjuk: szükség van a világméretű környezeti válság megakadályozására, az élő természet megóv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Úgy véljük, hogy a felsorolt kiemelt fejlesztési feladatok – részben, különböző mértékben – </w:t>
      </w:r>
      <w:r>
        <w:rPr>
          <w:rFonts w:cs="Garamond" w:ascii="Garamond" w:hAnsi="Garamond"/>
          <w:b/>
        </w:rPr>
        <w:t xml:space="preserve">a testi és lelki egészség kialakításához, a tanulás tanításához, a felnőttlét szerepeire való felkészítéshez </w:t>
      </w:r>
      <w:r>
        <w:rPr>
          <w:rFonts w:cs="Garamond" w:ascii="Garamond" w:hAnsi="Garamond"/>
        </w:rPr>
        <w:t>is kapcsolódhat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3. Fejlesztési feladatok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AT a fejlesztési feladatok körét az Ember és társadalom műveltségi területen a 7. és a 8. évfolyamra együtt határozza meg. Felsorolásukat jelen tanterv céljaihoz és sajátosságaihoz igazítju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Ismeretszerzés, tanul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meretszerzés személyes beszélgetésekből, tárgyak, épületek, képek közvetlen megfigyeléséből, hallott és olvasott elbeszélő szövegekből, a tömegkommunikációs eszközökb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övegek értő olvasása, kulcsszavak és kulcsmondatok keres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ációk gyűjtése adott témához iskolai vagy más könyvtárban, médiatárban, múzeumokban, internet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űjtött adatokról rövid tartalmi ismertető kész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hány kézikönyv, atlasz, lexikon használ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nultak felhasználása új feladathelyzetek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Kritikai gondolkodá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dések önálló megfogalmazása a tárgyalt témával kapcsolat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lényeg kiemelése írott és hallott szövegekből, a tételmondat meghatározása, szövegtömörítés, a szöveg átfogalmazása adott szempont sze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selekvés és annak következménye közötti kapcsolat felismerésének gyakorl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álló vélemény megfogalmazása társadalmi, történelmi eseményekről, jelenségekről. Érvek gyűjtése a saját vélemény alátámaszt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érvek gyűjtése meghatározott álláspontok cáfolat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tevések megfogalmazása egyes társadalmi-történelmi jelenségek hátteréről, feltételeiről, okairól. Érvek gyűjtése a feltevések mellett és ell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/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3. Kommunikáció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eszélgetés és vita egy-egy emberismereti, társadalmi, történelmi témáról. A tárgyilagos érvelés és a személyeskedés megkülönböztetése. A saját vélemény érthető megfogalmazása. Mások véleményének türelmes meghallgatása és figyelembevéte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mények, történetek elbeszélése emlékezetből élőszóban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óbeli beszámoló a saját tapasztalatokról, önálló gyűjtő- illetve kutatómunkával szerzett ismeretekrő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ogalmazás írása valamely történelmi-társadalmi témá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 történelmi vagy társadalmi téma megrajzolása. Rajzos vázlat készítése. Modellek, makettek, tárgymásolatok kész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Tájékozódás térben-időbe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idő tagolására szolgáló kifejezések használata: hónap, év, évtized, évszázad. Időmeghatározás más ismert eseményre, jelenségre való utalással. Krisztus előtt, Krisztus ut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dő ábrázolása téri-vizuális eszközökkel; kronológiai adatok rendez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hány kiemelt esemény, jelenség időpontjának ismerete. A tanultak elhelyezése az időben a kiemelt időpontokhoz kép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mények, jelenségek, tárgyak, személyek stb. időrendbe állít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gyszerű térképek másolása kézi munkával. A térkép legfontosabb elemeinek felismerése: vizek, domborzati jelölések, államhatárok, települések. A tanult helyek megkeresése a térkép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emények, jelenségek leolvasása történelmi térképekről. Egyszerű alaprajzok kész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tartalom kulcselem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yen alkalmuk a tanulóknak arra, hog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ovábbi ismereteket szerezzenek a helyi hagyományokról, a lakóhely múltjáról;</w:t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örténelmi múlt egy-egy térben és időben határolt darabját mélységében tanulmányozzák;</w:t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-egy jelenség változását az időben több korszakot átfogóan is tanulmányozzák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Garamond" w:ascii="Garamond" w:hAnsi="Garamond"/>
        </w:rPr>
        <w:t xml:space="preserve">további ismereteket szerezzenek az európai történelem jelentős állomásairól és legalább egy Európán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kívüli civilizációról;</w:t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smereteket szerezzenek arról, milyenek voltak az emberek hétköznapjai a különböző korokban és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kultúrákban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készültségüknek megfelelő szinten kommunikációt folytassanak olyan témakörökről, mint az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emberek közötti különbségek, az egyén és a közösség viszonya, a gazdálkodás kérdései, a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demokráci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besüljenek a szabadság és a felelősség emberi dimenzióival a magán- és a közélet különböző területei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reflexiót irányító kérdése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yen alkalmuk a tanulóknak arra, hogy választ keressenek olyan kérdésekre, mint a következő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 jelent az, hogy minden embert egyenlő méltóság illet meg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 tehet az egyes ember másokért, a közösségért, a rászorulókért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yen szerepet játszik a természeti környezet az egyes országok, civilizációk életében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ől függnek az egyes emberek, embercsoportok érdekei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IV. Belépő tevékenységformák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ációk gyűjtése adott témához; a gyűjtött adatokról rövid tartalmi ismertető készítés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övegtömörítés, a szöveg átfogalmazása adott szempont szeri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tevések megfogalmazása egyes társadalmi-történelmi jelenségek hátteréről, feltételeiről, okairól. Érvek gyűjtése a feltevések mellett és ell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bra-, térkép- és forráselemz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előadás, bemutatás, megbeszélés, beszélgetés, problémamegoldás kiscsoportban, vita, kutatási feladat, művészi alkotás (pl. film) létrehozása egyénileg vagy csoport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. Tematika</w:t>
      </w:r>
    </w:p>
    <w:p>
      <w:pPr>
        <w:pStyle w:val="Heading1"/>
        <w:spacing w:before="0" w:after="0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75"/>
        <w:gridCol w:w="26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émák, tartalmak, javasolt órasz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evékenysége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Az ember és a természeti környezet kölcsönhatása (15 óra) </w:t>
            </w:r>
            <w:r>
              <w:rPr>
                <w:rFonts w:cs="Garamond" w:ascii="Garamond" w:hAnsi="Garamond"/>
              </w:rPr>
              <w:t>(Tk. I/1-2.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lényegkiemelés, koncentráció: a feladat megértése, jegyzetelés, a tanulási képességek fejlesztése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érképelemzés: a folyamatok nyomon követése, a természeti hatások vizsgálata, ok-okozati összefüggések feltárása, a természeti környezet hatásainak felismerése, régiók komplex vizsgálat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magyarázat, megbeszélés, beszélgetés, előadás kiscsoportban, problémamegoldás kis-csoportban, vita, szerepbe lépő fogalmazá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z emberi közösségek kialakulásának természeti feltételei (6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ermészeti környezet hatása az emberiség kialakulására és elterjedésé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ermelő életmód, élelemtermelési rendszer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ermészeti társadalmak típu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Föld mezőgazdasági kultúrá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 Föld egészének megismerése, a világméretű (globális) kap-csolatok kialakulása (6+2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földrészek és kultúrák közötti kapcsolatok feltételei és történetü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újkori földrajzi felfedezések és hatásai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épek és kultúrák érintkezése – és az ebből adódó konfliktusok illetve lehetséges viszonylatok típus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lenkori népvándorlás(ok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ultúrnövények „vándorlása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Egyén, közösség, civilizáció (17 óra) </w:t>
            </w:r>
            <w:r>
              <w:rPr>
                <w:rFonts w:cs="Garamond" w:ascii="Garamond" w:hAnsi="Garamond"/>
              </w:rPr>
              <w:t>(Tk. II/1-2. és III/1-2.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lényegkiemelés, koncentráció: a feladat megértése, jegyzetelés, a tanulási képességek fejlesztése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ábraelemzés: az ábrázolás alapvető szabályainak, a színek és a formák szerepének megértése; ábraolvasás, a folyamatok nyomon követése, egyszerű szöveg és ábra, valamint kép és ábra megfeleltetése</w:t>
            </w:r>
          </w:p>
          <w:p>
            <w:pPr>
              <w:pStyle w:val="Heading1"/>
              <w:spacing w:before="240" w:after="6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ivilizáció fogalma, létrejötte (2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rbárság - civilizáltság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lső városok közösségszervező szerep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Civilizációelméletek (Childe, Toynbe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ülésformák a középkorban (4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alu és város középkori munkamegosztás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várossá válás útja(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urópai városhálózat jellemző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magyarországi településhálózat és településszerkezet középkori megalapozás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ultúrnövények „vándorlása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75"/>
        <w:gridCol w:w="26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ák, tartalmak, javasolt órasz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vékenysége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z egyén helye a közösségben: történeti áttekintés az őskortól az újkorig (7+2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özösség ősi alapformái; őskori közösségek; demográfiai alapfogalma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gyén helyzete az ókori keleti államok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görög poliszok közösség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római társadalom a köztársaság korá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eresztény egyház szerepe a társadalom megszervezéséb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gyház és a világi hatalom viszonya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gyén és a közösség önállósodásának kezdetei a középkor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özépkori magyar társadalom néhány jellegzetesség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lőadás, magyarázat, kiselőadás, bemutatás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beszélés, beszélgetés, problémamegoldás kis-csoportban, kutatási felad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A lélek világa (6 óra) </w:t>
            </w:r>
            <w:r>
              <w:rPr>
                <w:rFonts w:cs="Garamond" w:ascii="Garamond" w:hAnsi="Garamond"/>
              </w:rPr>
              <w:t>(Tk. IV/2.) (választhat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önismere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serdülőkor jellegzetesség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i (mi) a normális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zakirodalmi szöveg olvasása előre megadott szempontok szerint</w:t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beszélgeté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ismereti játék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munka világa (11 óra) (</w:t>
            </w:r>
            <w:r>
              <w:rPr>
                <w:rFonts w:cs="Garamond" w:ascii="Garamond" w:hAnsi="Garamond"/>
              </w:rPr>
              <w:t xml:space="preserve">Tk. V/1-2.)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lényegkiemelés, koncentráció: a feladat megértése, jegyzetelés, a tanulási képességek fejlesztése, érvelés és a vita alapelemeinek elsajátítása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álkodási formák az ős- és az ókorban (5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Állattartás, nomád gazdálkodás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öldművelési rendszer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mediterrán mezőgazdaság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ézművesség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ereskedelem, piac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gazdaság (4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özépkori mezőgazdaság megszületése, mezőgazdasági rendszerek Európában – Kárpát-medencei kitekintésse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özépkori kézművesipar technológiai újításai, jellegzetesség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távolsági kereskedelem útvonalai, intézménye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aelemzés: az ábrázolás alapvető szabályainak, a színek és a formák szerepének megértése, ábraolvasás, a folyamatok nyomon követése, egyszerű szöveg és ábra, illetve kép és ábra megfelelteté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spacing w:before="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lőadás, magyarázat, megbeszélés, beszélgetés, előadás kiscsoportban, problémamegoldás kis-csoportban, vita, kutatási felad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75"/>
        <w:gridCol w:w="26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ák, tartalmak, javasolt órasz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vékenysége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Információ- és kommunikációtörténelem (11 óra)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Tk. VI/1-2.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lényegkiemelés, koncentráció: a feladat megértése, jegyzetelés, a tanulási képességek fejlesztése, szövegértés, bemutató szerkesztése, előadása és közös értékelése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ráselemzés: a forrás-típusok felismerése, a szöveg tételmondatainak és kulcsszavainak kiemelése, szövegrészek kiválasztása és értelmezése megadott szempontok szerint, egyszerű kérdések megfogalmazása a szöveg alapján </w:t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lőadás, magyarázat, kiselőadás, bemutatás, megbeszélés, beszélgetés, előadás kiscsoportban, problémamegoldás kis-csoportban, vita, kutatási felad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munikációtörténeti alapfogalmak, a kommunikáció ókori formái (5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formáció, szóbeli és írásbeli kommunikáció; kommunikációs forradalma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Írás és hatalom az ókori Kelet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írás demokratizálódása az antikvitás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emlékezetet átörökítő, az ismereteket tároló médiumok az ókor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ókori hírközlés formá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írásbeliség (4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zóbeliség és írásbeliség viszonya a középkorban; latin és görög írásbeliség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ódexek és oklevelek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írni-olvasni tudás terjedése a világiak köréb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Írásbeliség a középkori Magyar Királyság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Államtípusok, az államszervezet intézményei (12 vagy 6 óra) </w:t>
            </w:r>
            <w:r>
              <w:rPr>
                <w:rFonts w:cs="Garamond" w:ascii="Garamond" w:hAnsi="Garamond"/>
              </w:rPr>
              <w:t>(Tk. VII/1-2.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  <w:t>lényegkiemelés, koncentráció: a feladat megértése, jegyzetelés, a tanulási képességek fejlesztése, érvelés és a vita alapelemeinek elsajátítása, szövegértés, különböző típusú források komplex használata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Keleti” és „antik” államtípusok (5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z ókori keleti államok sajátosság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görög poliszok: a spártai és az athéni ú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római köztársaság államszervezet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 császárság intézményrendszere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375"/>
        <w:gridCol w:w="263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émák, tartalmak, javasolt óraszá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vékenységek</w:t>
            </w:r>
          </w:p>
        </w:tc>
      </w:tr>
      <w:tr>
        <w:trPr>
          <w:trHeight w:val="5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állam újjászerveződése a középkorban (5+1 óra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nyugat-európai államfejlődés a 6. és a 10. század közöt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nyugat-európai államfejlődés a 10. és a 15. század közöt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rendi képviselet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középkori magyar államszervezés csomópontj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orráselemzés: a forrás-típusok felismerése, a szöveg tételmondatainak és kulcsszavainak kiemelése, szövegrészek kiválasztása és értelmezése megadott szempontok szerint, egyszerű kérdések megfogalmazása a szöveg alapján, szöveg és ábra megfeleltetése, logikai vázlat készítése szöveg alapján  </w:t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lőadás, magyarázat, kiselőadás, bemutatás, megbeszélés, beszélgetés, előadás kiscsoportban, problémamegoldás kis-csoportban, vit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Tartalék (8 óra) </w:t>
            </w:r>
            <w:r>
              <w:rPr>
                <w:rFonts w:cs="Garamond" w:ascii="Garamond" w:hAnsi="Garamond"/>
              </w:rPr>
              <w:t>(múzeumi foglalkozásra, ismétlésre, értékelés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aramond" w:hAnsi="Garamond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0" w:after="0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  <w:t>VI. Javaslatok az adott anyagrész epochális feldolgozására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Az ember és a természeti környezet kölcsönhatása: </w:t>
      </w:r>
      <w:r>
        <w:rPr>
          <w:rFonts w:cs="Garamond" w:ascii="Garamond" w:hAnsi="Garamond"/>
        </w:rPr>
        <w:t>Pl. Az újkori földrajzi felfedezések és hatásaik feltárása csoportmunka kereté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 Egyén, közösség, civilizáció: </w:t>
      </w:r>
      <w:r>
        <w:rPr>
          <w:rFonts w:cs="Garamond" w:ascii="Garamond" w:hAnsi="Garamond"/>
        </w:rPr>
        <w:t xml:space="preserve">Pl. A régi pesti városfal maradványainak feltérképezése és dokumentálása (fotósorozat, film) csoportokban; a produktumok bemutatása és közös értékelése </w:t>
      </w:r>
      <w:r>
        <w:rPr>
          <w:rFonts w:cs="Garamond" w:ascii="Garamond" w:hAnsi="Garamond"/>
          <w:i/>
        </w:rPr>
        <w:t xml:space="preserve">vagy </w:t>
      </w:r>
      <w:r>
        <w:rPr>
          <w:rFonts w:cs="Garamond" w:ascii="Garamond" w:hAnsi="Garamond"/>
        </w:rPr>
        <w:t>Családfakutatás, családi fotók és történetek összegyűjtése és bemutatása (egyéni felada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3. A lélek világa: </w:t>
      </w:r>
      <w:r>
        <w:rPr>
          <w:rFonts w:cs="Garamond" w:ascii="Garamond" w:hAnsi="Garamond"/>
        </w:rPr>
        <w:t>P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Önismereti játékok (pl. </w:t>
      </w:r>
      <w:r>
        <w:rPr>
          <w:rFonts w:cs="Garamond" w:ascii="Garamond" w:hAnsi="Garamond"/>
          <w:i/>
        </w:rPr>
        <w:t>Varga Irén – Gönczi Károly – Pintér István:</w:t>
      </w:r>
      <w:r>
        <w:rPr>
          <w:rFonts w:cs="Garamond" w:ascii="Garamond" w:hAnsi="Garamond"/>
        </w:rPr>
        <w:t xml:space="preserve"> Én-Tér-Kép című gyűjteményének felhasználásával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4. A munka világa: </w:t>
      </w:r>
      <w:r>
        <w:rPr>
          <w:rFonts w:cs="Garamond" w:ascii="Garamond" w:hAnsi="Garamond"/>
        </w:rPr>
        <w:t>Pl. a középkori gazdaság részterületeinek megismerése szakértői csoportok alakításáv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5. Információ- és kommunikációtörténelem: </w:t>
      </w:r>
      <w:r>
        <w:rPr>
          <w:rFonts w:cs="Garamond" w:ascii="Garamond" w:hAnsi="Garamond"/>
        </w:rPr>
        <w:t>Pl. tanulói kiselőadások, PPT-bemutatók a kommunikáció történetének szakaszairól, a kommunikáció ókori formáiról; közös értékelés zár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6. Államtípusok, az államszervezet intézményei: </w:t>
      </w:r>
      <w:r>
        <w:rPr>
          <w:rFonts w:cs="Garamond" w:ascii="Garamond" w:hAnsi="Garamond"/>
        </w:rPr>
        <w:t>P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görög poliszok sajátosságainak megismerése; a spártai és az athéni modell összehasonlítása a frontális, a kooperatív és az egyéni tanulásszervezési módok kombinálásáv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VII. A továbbhaladás feltételei</w:t>
      </w:r>
    </w:p>
    <w:p>
      <w:pPr>
        <w:pStyle w:val="Heading1"/>
        <w:spacing w:before="0" w:after="0"/>
        <w:rPr>
          <w:rFonts w:ascii="Garamond" w:hAnsi="Garamond" w:cs="Times New Roman"/>
          <w:b w:val="false"/>
          <w:b w:val="false"/>
          <w:sz w:val="24"/>
          <w:szCs w:val="24"/>
        </w:rPr>
      </w:pPr>
      <w:r>
        <w:rPr>
          <w:rFonts w:cs="Times New Roman" w:ascii="Garamond" w:hAnsi="Garamond"/>
          <w:b w:val="false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uló legyen képes arra, hogy személyes tapasztalataiból és a különböző információforrásokból származó ismereteit feldolgozza. Legyen képes társadalmi és történelmi jelenségek önálló értelmezésére, összefüggések keresésére és következtetések megfogalmazására. Legyen képes a társadalomról szerzett tudásának és véleményének világos kifejezésére. Figyelmesen hallgassa meg mások megnyilatkozásait is. A tanuló legyen tisztában a vita alapvető szabályaival. A tanuló tudjon önálló kutatási feladatokat is megoldani. Legyen képes párban és csoportban is felelősen dolgoz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ja értelmezni a globális folyamatok hatását a természeti környezetre. Ismerjen példákat a növekvő termelési és fogyasztási igények környezeti hatásaira. Értse és értelmezze felelősségét maga és mások sorsáért, a földi élővilág jövőjéért. Ismerje az ókorban és a középkorban kialakult településformák jellemzőit. Legyen képes arra, hogy személyiségének néhány egyedi vonását megnevezze. Ismerjen példákat a legelterjedtebb gazdálkodási formákra a középkorig. Ismerje a kommunikáció történetének fordulatait. Ismerjen ókori államtípusokat, legyen tisztában azok alapvető sajátosságaival, legyen képes néhány szempont alapján az összehasonlításuk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VIII. Szempontok a tanulók teljesítményének értékeléséhez</w:t>
      </w:r>
    </w:p>
    <w:p>
      <w:pPr>
        <w:pStyle w:val="Heading1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lyamatosan figyeljük a tanulók fejlődését, teljesítményükre nemcsak a minősítő értékelés formáit alkalmazzuk. Fontosnak tartjuk az értékelés alábbi szóban vagy írásban megvalósuló változatait is: helyzetfeltárás, információszerzés a diák tudásáról, képességeiről, fejlesztő, formáló, segítő, visszajelző, és összegző, de nem minősítő értékelés stb. A felsorolt értékelési formák alkalmazása szorosan összefügg a kompetenciafejlesztés céljaival. Következésképpen olyan módszereket és tanulói teljesítményeket is rendszeres értékelés követ, mint pl. a bemutatás, a kiselőadás, a pár- és csoportmunka, a beszélgetés, a vita, az összehasonlító esszé, az érvelő esszé, a szerepbe lépő fogalmazás vagy a kutatási felad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észetesen az értékelés hagyományos formáival is élünk. Félévenként minimum egy témazáró dolgozatot és két-három írásbeli feleletet osztályzattal is minősítünk. (A témazáró legalább egy témakört ölel fel, tesztjellegű és kifejtendő esszéfeladatokat egyaránt tartalmazhat. Az írásbeli felelet  hasonló feladattípusokból állhat, mint a témazáró, de csak néhány résztémát foglal magában a témakörből.) A tanulók legsikerültebb feladatmegoldásait, produkcióit – szóbeli vagy írásos értékelést követően – ötös osztályzattal jutalmazhatju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Garamond" w:hAnsi="Garamond"/>
          <w:sz w:val="36"/>
          <w:szCs w:val="36"/>
        </w:rPr>
        <w:t>IX. A tananyag feldolgozásához ajánlott taneszközök</w:t>
      </w:r>
    </w:p>
    <w:p>
      <w:pPr>
        <w:pStyle w:val="Normal"/>
        <w:rPr>
          <w:rFonts w:ascii="Garamond" w:hAnsi="Garamond" w:cs="Times New Roman"/>
          <w:sz w:val="36"/>
          <w:szCs w:val="36"/>
        </w:rPr>
      </w:pPr>
      <w:r>
        <w:rPr>
          <w:rFonts w:cs="Times New Roman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vetelményekben rögzített tartalmak megismertetése hangsúlyosan a tanulók együttműködésén, önálló ismeretszerzésén, a pár- és csoportmunka különböző technikáin keresztül valósul meg úgy, hogy gyakran kívánunk élni az interaktív tábla, a digitális/hálózati tudásbázisok és tananyagok szemléltetési és közvetítési lehetőségeivel. Nem feledkezünk meg azonban a rendszerezés hasznosságáról, és fontosnak tartjuk, hogy a hetedikes diákok kezébe világos, érthető összefoglalást adjunk egy-egy téma tapasztalatairól. Véleményünk szerint a tankönyv szerzői összefoglalásai – tanári segítséggel a diákok szintjére lebontva - alkalmasak erre. A tankönyv emellett a későbbi alaptankönyvekkel is összehangolható, moduljait a kronologikus elvű történelemtanításba is be lehet illeszte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nkönyv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Forgács Attila – Győrfi Tóth Péter – Mező Ferenc – Nagy Imre – Veliky János: </w:t>
      </w:r>
      <w:r>
        <w:rPr>
          <w:rFonts w:cs="Garamond" w:ascii="Garamond" w:hAnsi="Garamond"/>
        </w:rPr>
        <w:t>Társadalmi és állampolgári ismeretek középiskolásoknak. Nemzeti Tankönyvkiadó (13244/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omtatott és elektronikus formában is elérhető munka- és feladatlap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D-ROM-ok (Pl. A forrásközpontú Száray-tankönyvcsaládhoz készített térkép- és ábragyűjtemények: Nemzeti Tankönyvkiadó, 2009 (F 4125, F 4225, F 4325, F 4326) ill. animációk: Száray Miklós: Mozgó ábrák. Nemzeti Tankönyvkiadó,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álózati tudás- és tananyagbázisok, pl. www.tarsadalomismeret.eoldal.h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ind w:left="709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13:00Z</dcterms:created>
  <dc:creator>Apáczai Csere János Gyakorlógimnázium</dc:creator>
  <dc:description/>
  <cp:keywords/>
  <dc:language>en-US</dc:language>
  <cp:lastModifiedBy>Imre</cp:lastModifiedBy>
  <cp:lastPrinted>2010-07-14T23:51:00Z</cp:lastPrinted>
  <dcterms:modified xsi:type="dcterms:W3CDTF">2010-07-15T14:28:00Z</dcterms:modified>
  <cp:revision>236</cp:revision>
  <dc:subject/>
  <dc:title> </dc:title>
</cp:coreProperties>
</file>